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i/>
          <w:i/>
          <w:iCs/>
          <w:u w:val="single"/>
        </w:rPr>
      </w:pPr>
      <w:r>
        <w:rPr>
          <w:rFonts w:cs="Segoe UI Symbol" w:ascii="Segoe UI Symbol" w:hAnsi="Segoe UI Symbo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D.S.G.A. di ruolo in situazione di esubero per l’a.s. 2024/25 nella provincia di 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privo di incarico di D.S.G.A., titolare per l’a.s. 2024/25 presso l’istituzione scolastica ______________________________________ di _______________________________ (prov. ____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titolare di incarico di D.S.G.A. titolare per l’a.s. 2024/25 presso l’istituzione scolastica ____________________ ______________________________________ di ______________________________ (prov. _____)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Personale inserito nella procedura valutativa di progressione all’area funzionari e dell’elevata qualificazione: posizione in graduatoria _________________  punteggio __________</w:t>
      </w:r>
      <w:bookmarkStart w:id="0" w:name="_Hlk176291159"/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nte amministrativo di ruolo titolare nella prov. di __________________ per l’a.s. 2024/25 presso l’istituzione scolastica ______________________________________ di ______________________________ (prov. _____) in possesso di 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urea magistrale</w:t>
      </w:r>
      <w:r>
        <w:rPr>
          <w:rFonts w:cs="Verdana" w:ascii="Verdana" w:hAnsi="Verdana"/>
          <w:sz w:val="18"/>
          <w:szCs w:val="18"/>
        </w:rPr>
        <w:t xml:space="preserve"> in ______________________ con n. _________ anni di anzianità di servizio di RUOLO ______ e PRERUOLO ________nel profilo di assistente amministra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te amministrativo di ruolo titolare nella prov. di ______________ per l’a.s. 2024/25 presso l’istituzione scolastica ______________________________________ di ______________________________ (prov. _____) in possesso di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ploma di scuola secondaria di II grado </w:t>
      </w:r>
      <w:r>
        <w:rPr>
          <w:rFonts w:cs="Calibri" w:ascii="Calibri" w:hAnsi="Calibri"/>
        </w:rPr>
        <w:t>con n. _________ anni di anzianità di servizio di RUOLO ______ e PRERUOLO ________nel profilo di assistente amministrativo;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/>
        <w:t>assistente amministrativo di ruolo titolare per l’a.s. 2024/25 presso l’istituzione scolastica ______________________________________ di ______________________________ (prov. ____) beneficiario di: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1"/>
        <w:gridCol w:w="2734"/>
      </w:tblGrid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underscore"/>
              </w:tabs>
              <w:spacing w:lineRule="auto" w:line="360" w:before="0" w:after="120"/>
              <w:ind w:left="425" w:hanging="42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ab/>
              <w:t>seconda posizione economica dall’a.s. 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48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>prima posizione economica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21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dall’a.s. ____________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 xml:space="preserve">nessuna posizione economica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rsonale risultato idoneo nella procedura valutativa di progressione all’area dei funzionari e dell’elevata qualificazione nella Regione _______________________ in posizione ______punti ______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er il personale da valutare ai sensi della Tabelle allegate al D.M. 74/2024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1</w:t>
      </w:r>
      <w:r>
        <w:rPr>
          <w:rFonts w:cs="Verdana" w:ascii="Verdana" w:hAnsi="Verdana"/>
          <w:szCs w:val="20"/>
        </w:rPr>
        <w:t xml:space="preserve"> </w:t>
      </w:r>
      <w:bookmarkStart w:id="1" w:name="_Hlk176290594"/>
      <w:r>
        <w:rPr>
          <w:rFonts w:cs="Verdana" w:ascii="Verdana" w:hAnsi="Verdana"/>
          <w:szCs w:val="20"/>
        </w:rPr>
        <w:t>per un tot. complessivo di</w:t>
      </w:r>
      <w:bookmarkEnd w:id="1"/>
      <w:r>
        <w:rPr>
          <w:rFonts w:cs="Verdana" w:ascii="Verdana" w:hAnsi="Verdana"/>
          <w:szCs w:val="20"/>
        </w:rPr>
        <w:t>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2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2" w:name="_Hlk176288725"/>
      <w:bookmarkEnd w:id="2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3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3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Di essere ammesso a partecipare alla procedura per la copertura dei posti vacanti/disponibili nel profilo di DSGA, presso le Istituzioni Scolastiche dell’A.T.S. Cagliari, esprimendo preferenza per le seguenti Istituzioni Scolastiche: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RIMERE LE SEDI IN ORDINE DI PREFER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Meccanograf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5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15:00Z</dcterms:created>
  <dc:creator>M.I.U.R.</dc:creator>
  <dc:description/>
  <dc:language>en-US</dc:language>
  <cp:lastModifiedBy>Lenovo</cp:lastModifiedBy>
  <cp:lastPrinted>2016-08-09T12:25:00Z</cp:lastPrinted>
  <dcterms:modified xsi:type="dcterms:W3CDTF">2024-09-14T08:15:00Z</dcterms:modified>
  <cp:revision>2</cp:revision>
  <dc:subject/>
  <dc:title>Domanda Ass</dc:title>
</cp:coreProperties>
</file>